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我家的这辆老破车真的是一言难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辆老破车真的是一言难尽！它总是横冲直撞，好像没有什么可以阻止它的前进。每当我坐上驾驶座，一手紧握着摇杆，那股豪迈的感觉就油然而生。我把它称为“肉车”，因为它虽然外表看起来不怎么样，但在我的心中，它就是那样的宝贝。</w:t>
      </w:r>
      <w:r>
        <w:rPr>
          <w:sz w:val="32"/>
          <w:szCs w:val="32"/>
        </w:rPr>
        <w:t>&lt;/p&gt;&lt;p&gt;&lt;img src="/static-img/wS_aAUsFejJMrbT-KobIrMBd4sRpxuM4g1wDnrtj4EI75p69rmnBoK1QK9pvbXEn.jpg"&gt;&lt;/p&gt;&lt;p&gt;</w:t>
      </w:r>
      <w:r>
        <w:rPr>
          <w:sz w:val="32"/>
          <w:szCs w:val="32"/>
        </w:rPr>
        <w:t>记得刚买回来时，我还没完全意识到这车的特殊性。开始的时候，它只是一个普通的小型货运车。但随着时间的推移，我越发发现了它独特的地方。这辆肉车不仅能够在各种复杂的地形和道路条件下行驶，而且似乎有意无意地挑战着常规，每次都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需要赶到偏远地区进行物资配送。那条路崎岖难走，其他商家都选择了更大的卡車。但是我，这个小小的“肉车”却义无反顾地向前行去。风景虽美，但也是多么考验人和机器啊！山路蜿蜒曲折，有些地方几乎要翻滚过来才能通行。而我，只能紧咬牙关，用双手稳住方向盘，让这辆横冲直撞、满载重物的小货运者一点点爬上坡头。</w:t>
      </w:r>
      <w:r>
        <w:rPr>
          <w:sz w:val="32"/>
          <w:szCs w:val="32"/>
        </w:rPr>
        <w:t>&lt;/p&gt;&lt;p&gt;&lt;img src="/static-img/rM7VjTenDlCn7mK2jowScsBd4sRpxuM4g1wDnrtj4EJ6j3uMhf_1gSd190HEFU55Oc8uGhXRxOy_NWji4U8Gmra1OprJIXrENp2Xz83jWzku-qT_TMx8bdzQxooCTuk8zI5VqmpoPUF2ELDGq05kjxUhMc6jq3Qor_FuLe585_UJikYEIOdhIX4w8p8Ke75b.jpg"&gt;&lt;/p&gt;&lt;p&gt;</w:t>
      </w:r>
      <w:r>
        <w:rPr>
          <w:sz w:val="32"/>
          <w:szCs w:val="32"/>
        </w:rPr>
        <w:t>到了目的地后，不仅完成了任务，还没有出现任何问题。这让我更加深切体会到了这辆“肉车”的坚韧与可靠。在那个时候，它确实像是一匹强壮而忠诚的小马，从未放弃过一分半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“肉车”完美无瑕。其速度远低于现代化汽车，更别提那些高科技功能。不过，在这个快节奏社会中，对于一些简单又实用的需求来说，这种老式货运工具依然具有不可替代的地位。</w:t>
      </w:r>
      <w:r>
        <w:rPr>
          <w:sz w:val="32"/>
          <w:szCs w:val="32"/>
        </w:rPr>
        <w:t>&lt;/p&gt;&lt;p&gt;&lt;img src="/static-img/IW5nWhBosUW0PUB1G2TY6sBd4sRpxuM4g1wDnrtj4EJ6j3uMhf_1gSd190HEFU55Oc8uGhXRxOy_NWji4U8Gmra1OprJIXrENp2Xz83jWzku-qT_TMx8bdzQxooCTuk8zI5VqmpoPUF2ELDGq05kjxUhMc6jq3Qor_FuLe585_UJikYEIOdhIX4w8p8Ke75b.jpg"&gt;&lt;/p&gt;&lt;p&gt;</w:t>
      </w:r>
      <w:r>
        <w:rPr>
          <w:sz w:val="32"/>
          <w:szCs w:val="32"/>
        </w:rPr>
        <w:t>每当夜幕降临，我坐在驾驶室里，听着引擎的声音，就像是亲眼目睹了一场动人的故事演绎。不知从哪儿来的勇气，使得这台旧货机在岁月流转中，依然保持着那份初见时刻所散发出的魅力与力量。我对自己说：也许生活中的很多事情，并不需要最先进或最完美，而是应该欣赏那些看似平凡，却蕴含生命热情和历史沉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我家那辆横冲直撞 肉车时，我就会告诉他们，它虽然年纪大但精神饱满；尽管身躯粗糙但内心温暖；即使看起来有些落伍，但其实质却是真正的人文精神。在这个世界上，或许还有许多这样的“肉车”，它们默默存在，却总是在某些关键瞬间，为我们提供支持和鼓励。</w:t>
      </w:r>
      <w:r>
        <w:rPr>
          <w:sz w:val="32"/>
          <w:szCs w:val="32"/>
        </w:rPr>
        <w:t>&lt;/p&gt;&lt;p&gt;&lt;img src="/static-img/d-Mcytvu9ENhuxqEm1pLKsBd4sRpxuM4g1wDnrtj4EJ6j3uMhf_1gSd190HEFU55Oc8uGhXRxOy_NWji4U8Gmra1OprJIXrENp2Xz83jWzku-qT_TMx8bdzQxooCTuk8zI5VqmpoPUF2ELDGq05kjxUhMc6jq3Qor_FuLe585_UJikYEIOdhIX4w8p8Ke75b.jpg"&gt;&lt;/p&gt;&lt;p&gt;&lt;a href = "/doc/586767-</w:t>
      </w:r>
      <w:r>
        <w:rPr>
          <w:sz w:val="32"/>
          <w:szCs w:val="32"/>
        </w:rPr>
        <w:t>横冲直撞 肉车我家的这辆老破车真的是一言难尽</w:t>
      </w:r>
      <w:r>
        <w:rPr>
          <w:sz w:val="32"/>
          <w:szCs w:val="32"/>
        </w:rPr>
        <w:t>.doc" rel="alternate" download="586767-</w:t>
      </w:r>
      <w:r>
        <w:rPr>
          <w:sz w:val="32"/>
          <w:szCs w:val="32"/>
        </w:rPr>
        <w:t>横冲直撞 肉车我家的这辆老破车真的是一言难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